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peed-Time and Distance-Time Graphs</w:t>
      </w:r>
    </w:p>
    <w:p>
      <w:pPr>
        <w:pStyle w:val="Normal"/>
        <w:rPr>
          <w:rFonts w:ascii="Comic Sans MS" w:hAnsi="Comic Sans MS" w:cs="Comic Sans MS"/>
          <w:sz w:val="24"/>
          <w:szCs w:val="32"/>
          <w:u w:val="single"/>
        </w:rPr>
      </w:pPr>
      <w:r>
        <w:rPr>
          <w:rFonts w:cs="Comic Sans MS" w:ascii="Comic Sans MS" w:hAnsi="Comic Sans MS"/>
          <w:sz w:val="24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Speed-Time Graphs for the following situ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Distance-Time Graphs for the following situ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nor is taking part in a race, he runs at a steady 5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first 12 seconds and then slows down to 4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next 21 seconds and finally he sprints at 8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final 7 secon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nah travels along the motorway at 80mph for 2 hours before being stopped by the police for 30 minutes.  She then continues her journey for the next 2 hours at a steady 60mp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object w:dxaOrig="9074" w:dyaOrig="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72.2pt;width:453.75pt;height:1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279940" r:id="rId2"/>
        </w:object>
      </w:r>
      <w:r>
        <w:rPr>
          <w:rFonts w:cs="Comic Sans MS" w:ascii="Comic Sans MS" w:hAnsi="Comic Sans MS"/>
          <w:sz w:val="24"/>
        </w:rPr>
        <w:t>James decides that it is time that he got fit and decides to go out for a jog.  He begins running at a respectable 6ms-1 but after about 15 seconds he decides to slow down a bit and jogs at 4ms-1 for the next 30 seconds.  Struggling for breath he slowly limps in at 2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last 5 seconds feeling all the better for the exercis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peed-Time and Distance-Time Graphs</w:t>
      </w:r>
    </w:p>
    <w:p>
      <w:pPr>
        <w:pStyle w:val="Normal"/>
        <w:rPr>
          <w:rFonts w:ascii="Comic Sans MS" w:hAnsi="Comic Sans MS" w:cs="Comic Sans MS"/>
          <w:sz w:val="24"/>
          <w:szCs w:val="32"/>
          <w:u w:val="single"/>
        </w:rPr>
      </w:pPr>
      <w:r>
        <w:rPr>
          <w:rFonts w:cs="Comic Sans MS" w:ascii="Comic Sans MS" w:hAnsi="Comic Sans MS"/>
          <w:sz w:val="24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Speed-Time Graphs for the following situ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Distance-Time Graphs for the following situ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nor is taking part in a race, he runs at a steady 5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first 12 seconds and then slows down to 4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next 21 seconds and finally he sprints at 8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final 7 secon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nah travels along the motorway at 80mph for 2 hours before being stopped by the police for 30 minutes.  She then continues her journey for the next 2 hours at a steady 60mp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object w:dxaOrig="9074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5pt;margin-top:72.2pt;width:453.75pt;height:19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4144909" r:id="rId4"/>
        </w:object>
      </w:r>
      <w:r>
        <w:rPr>
          <w:rFonts w:cs="Comic Sans MS" w:ascii="Comic Sans MS" w:hAnsi="Comic Sans MS"/>
          <w:sz w:val="24"/>
        </w:rPr>
        <w:t>James decides that it is time that he got fit and decides to go out for a jog.  He begins running at a respectable 6ms-1 but after about 15 seconds he decides to slow down a bit and jogs at 4ms-1 for the next 30 seconds.  Struggling for breath he slowly limps in at 2ms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 for the last 5 seconds feeling all the better for the exercis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6:00Z</dcterms:created>
  <dc:creator>Mark Greenaway</dc:creator>
  <dc:description/>
  <cp:keywords/>
  <dc:language>en-US</dc:language>
  <cp:lastModifiedBy>Greenaway</cp:lastModifiedBy>
  <cp:lastPrinted>2000-06-27T23:35:00Z</cp:lastPrinted>
  <dcterms:modified xsi:type="dcterms:W3CDTF">2006-06-07T19:36:00Z</dcterms:modified>
  <cp:revision>2</cp:revision>
  <dc:subject/>
  <dc:title>Conor is taking part in a race, he runs at a steady 5ms-1 for the first 12 seconds and then slows down to 4ms-1 for the next 21 seconds and finally he sprints at 8ms-1 for the final 7 seconds</dc:title>
</cp:coreProperties>
</file>